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002"/>
        <w:gridCol w:w="2429"/>
      </w:tblGrid>
      <w:tr>
        <w:trPr>
          <w:trHeight w:val="389" w:hRule="atLeast"/>
        </w:trPr>
        <w:tc>
          <w:tcPr>
            <w:tcW w:w="170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ЧЕК-ЛИСТ  </w:t>
            </w:r>
          </w:p>
        </w:tc>
        <w:tc>
          <w:tcPr>
            <w:tcW w:w="242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организация</w:t>
            </w:r>
          </w:p>
        </w:tc>
      </w:tr>
      <w:tr>
        <w:trPr>
          <w:trHeight w:val="389" w:hRule="atLeast"/>
        </w:trPr>
        <w:tc>
          <w:tcPr>
            <w:tcW w:w="170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 w:eastAsia="en-US"/>
              </w:rPr>
            </w:r>
          </w:p>
        </w:tc>
        <w:tc>
          <w:tcPr>
            <w:tcW w:w="70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оценка полноты обследования пациен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и обоснованности направления на консультац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в КГБУЗ ККОКБ им. профессора П.Г. Макаро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по поводу возрастной и осложненной катаракт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(Н25.1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5.2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5.8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5.9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6.2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6.3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6.8,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6.9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8.0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8.1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8.2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>28.8)</w:t>
            </w:r>
          </w:p>
        </w:tc>
        <w:tc>
          <w:tcPr>
            <w:tcW w:w="242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Наименование направляющей М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бранный ответ отметить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» в клеточке напротив строки, комментарии  заполнить</w:t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9"/>
        <w:gridCol w:w="4958"/>
        <w:gridCol w:w="571"/>
        <w:gridCol w:w="709"/>
        <w:gridCol w:w="568"/>
        <w:gridCol w:w="142"/>
        <w:gridCol w:w="567"/>
        <w:gridCol w:w="1418"/>
        <w:gridCol w:w="1416"/>
      </w:tblGrid>
      <w:tr>
        <w:trPr>
          <w:tblHeader w:val="true"/>
          <w:trHeight w:val="22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исследования</w:t>
            </w:r>
          </w:p>
        </w:tc>
        <w:tc>
          <w:tcPr>
            <w:tcW w:w="128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9" w:type="dxa"/>
            <w:gridSpan w:val="8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мнез заболевания: 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мо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р=0,5 и &lt;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рения имеется 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eastAsia="Arial"/>
                <w:b/>
                <w:i/>
                <w:color w:val="4F81BD"/>
                <w:sz w:val="32"/>
                <w:szCs w:val="32"/>
              </w:rPr>
              <w:t xml:space="preserve">  </w:t>
            </w: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й операции глаз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O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</w:t>
            </w:r>
          </w:p>
        </w:tc>
      </w:tr>
      <w:tr>
        <w:trPr>
          <w:trHeight w:val="6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острота зре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з в течение жизни (с корр) =1,0</w:t>
            </w:r>
          </w:p>
        </w:tc>
        <w:tc>
          <w:tcPr>
            <w:tcW w:w="57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1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1.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казать со слов пациента - раньше видел: всю табл. /ниже середины/выше середины/только верхние</w:t>
            </w:r>
          </w:p>
        </w:tc>
      </w:tr>
      <w:tr>
        <w:trPr>
          <w:trHeight w:val="6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0.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ав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з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амнезе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Нужное подчеркну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узия/ проникающ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Указать давность травмы 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сть наблюдения у офтальмолога по поводу катаракты более 1 года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ериод наблюдения у В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ругих заболе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казанном глазу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ужное подчеркнуть, иное указа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аук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миопия/ увеит/ ВМД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перативных/лазер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шатель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казан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зу  в анамнезе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Указать давность и наименов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а/глаук (ССИЭ) в 2014г</w:t>
            </w:r>
          </w:p>
        </w:tc>
      </w:tr>
      <w:tr>
        <w:trPr>
          <w:trHeight w:val="392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349" w:type="dxa"/>
            <w:gridSpan w:val="8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мнез жизни:</w:t>
            </w:r>
          </w:p>
        </w:tc>
      </w:tr>
      <w:tr>
        <w:trPr>
          <w:trHeight w:val="5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лергических реакций на ЛП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Указать наименование ЛП 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путствующих заболеваний (состояний), являющихся противопоказанием к оперативному лечению глаз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Указать сопут. заболевания, давность ОНМК, ОИМ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 трудоспособного возраста, по заключению ВК признанный не годным к работе по причине катаракты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Указать реквизиты протокола ВК и пункты Пр. МЗСР России от 12.04.2011 №302н</w:t>
            </w:r>
          </w:p>
        </w:tc>
      </w:tr>
      <w:tr>
        <w:trPr>
          <w:trHeight w:val="352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349" w:type="dxa"/>
            <w:gridSpan w:val="8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ивные данные: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ты з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ез  и с коррекцией проведено</w:t>
            </w:r>
          </w:p>
        </w:tc>
        <w:tc>
          <w:tcPr>
            <w:tcW w:w="57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s </w:t>
            </w:r>
          </w:p>
        </w:tc>
        <w:tc>
          <w:tcPr>
            <w:tcW w:w="7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>0.7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>н/к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=</w:t>
            </w:r>
          </w:p>
        </w:tc>
        <w:tc>
          <w:tcPr>
            <w:tcW w:w="283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0.1 </w:t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>(+)1.0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 =0.3</w:t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о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Маклак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транспальпебрально /пневмотонометрия (подчеркнуть)</w:t>
            </w:r>
          </w:p>
        </w:tc>
        <w:tc>
          <w:tcPr>
            <w:tcW w:w="57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ГД </w:t>
            </w:r>
          </w:p>
        </w:tc>
        <w:tc>
          <w:tcPr>
            <w:tcW w:w="7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рт. ст.</w:t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  <w:t>19</w:t>
            </w:r>
          </w:p>
        </w:tc>
        <w:tc>
          <w:tcPr>
            <w:tcW w:w="1416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й з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о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: в норме / 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: 40-60град.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Описать выявленные изменения </w:t>
            </w:r>
          </w:p>
        </w:tc>
      </w:tr>
      <w:tr>
        <w:trPr>
          <w:trHeight w:val="448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микроскопия проведена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Далее описать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указанный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глаз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на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аления 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емия век и глазного яблока, патологическое отделяемое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в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мут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уб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еригиум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рифер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ней ка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/глубокая/неравномерная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101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у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додонез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й формы зрачок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реакции зрачка на свет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ные сосуды</w:t>
            </w:r>
          </w:p>
        </w:tc>
        <w:tc>
          <w:tcPr>
            <w:tcW w:w="57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ужное подчеркнут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ма: базальная п/опер., врожденная/ задние синехии  </w:t>
            </w:r>
          </w:p>
        </w:tc>
      </w:tr>
      <w:tr>
        <w:trPr>
          <w:trHeight w:val="3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а/отсутствует/неравномерная</w:t>
            </w:r>
          </w:p>
        </w:tc>
      </w:tr>
      <w:tr>
        <w:trPr>
          <w:trHeight w:val="33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ферической зоне/в зрачковой</w:t>
            </w:r>
          </w:p>
        </w:tc>
      </w:tr>
      <w:tr>
        <w:trPr>
          <w:trHeight w:val="63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5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русталика в условиях медикаментозного мидри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ужное подчеркнуть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ут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к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иффуз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дней капсуле/в задней капсуле/ ядерные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капсуля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равномерн./интенсивные</w:t>
            </w:r>
          </w:p>
        </w:tc>
      </w:tr>
      <w:tr>
        <w:trPr>
          <w:trHeight w:val="108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ледующих изменений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одонез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евдоэксфолиаци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е, смещение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. Иное допис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На передней капсу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край ниже /выше оптич. оси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 в стекловидное тело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6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клови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а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ция:нитчатая/зернистая/груб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утнения:слабовыражен./выражен.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тальмоскопии на фоне медикаментозного мидриаза проведена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Далее описать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указанный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глаз</w:t>
            </w:r>
          </w:p>
        </w:tc>
      </w:tr>
      <w:tr>
        <w:trPr>
          <w:trHeight w:val="6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просматриваются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ЗН бледный/экскавация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u w:val="single"/>
              </w:rPr>
              <w:t>0.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кулярной зоне дистрофич. изменения/отек/геморрагии</w:t>
            </w:r>
          </w:p>
        </w:tc>
      </w:tr>
      <w:tr>
        <w:trPr>
          <w:trHeight w:val="6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менений глазного дна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з основной: катара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ая причина снижения зрения)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ного в п.1.1. глаза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ужное подчеркнут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/  незрелая/  зрелая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ная 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пол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 полная</w:t>
            </w:r>
          </w:p>
        </w:tc>
      </w:tr>
      <w:tr>
        <w:trPr>
          <w:trHeight w:val="2149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чие сопутствующих офтальмологические заболевания, состояния, являющиеся индивидуальными факторами риска 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(г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аукома, предшествующая внутриглазная хирургия, миопия высокой степени, увеит, псевдоэксфолиативный синдром и т.д.)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казать полный офтальмологический диагноз подлежащего операции гла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Неполная осложненная катаракта, ПЭС, открытоугольная 1 «а» (опер.) глаукома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  <w:t>OS</w:t>
            </w:r>
          </w:p>
        </w:tc>
      </w:tr>
      <w:tr>
        <w:trPr>
          <w:trHeight w:val="989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личие офтальмопатолог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арного глаза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казать полный офтальмологический диагноз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арного глаз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Подозрение на глаукому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  <w:t>OD</w:t>
            </w:r>
          </w:p>
        </w:tc>
      </w:tr>
      <w:tr>
        <w:trPr>
          <w:trHeight w:val="1686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путствующие общие заболевания, состояния, являющиеся индивидуальными факторами рис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ахарный диабет, гипертоническая болезнь, длительный прием ГКС и т.д.)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казать полный диагно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Сахарный диабет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 типа, компенсир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Заключение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960"/>
        <w:gridCol w:w="567"/>
        <w:gridCol w:w="709"/>
        <w:gridCol w:w="4111"/>
      </w:tblGrid>
      <w:tr>
        <w:trPr>
          <w:tblHeader w:val="true"/>
          <w:trHeight w:val="2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ие на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</w:t>
            </w:r>
          </w:p>
        </w:tc>
        <w:tc>
          <w:tcPr>
            <w:tcW w:w="411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411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их показаний к хирургическому лечению катаракты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трота зрения с коррекци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и &lt; по причине катаракты. </w:t>
            </w:r>
            <w:r>
              <w:rPr>
                <w:rFonts w:cs="Times New Roman" w:ascii="Times New Roman" w:hAnsi="Times New Roman"/>
                <w:sz w:val="28"/>
              </w:rPr>
              <w:t xml:space="preserve">Клинически значимая анизометропия в результате катаракты. Для лечения факогенной патологии. Затруднена ДЗка и лечение заболеваний заднего отрезка. 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показаний к хирургическому лечению катаракты по заключению ВК (см. п.3 необх. исслед.)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результате проведения операции ожидается повышение остроты зрения до требуемой </w:t>
            </w:r>
          </w:p>
        </w:tc>
      </w:tr>
      <w:tr>
        <w:trPr>
          <w:trHeight w:val="2696" w:hRule="atLeast"/>
          <w:cantSplit w:val="true"/>
        </w:trPr>
        <w:tc>
          <w:tcPr>
            <w:tcW w:w="7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тивопоказаний к хирургическому лечению катаракты 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ожидается улучшения зрительных функций в результате проведения операции и при этом отсутствуют факогенная патология; противопоказания по общему состоянию; воспалительные заболевания краев век и конъюнктивы, слезных путей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пациента </w:t>
            </w:r>
            <w:r>
              <w:rPr>
                <w:rFonts w:cs="Times New Roman" w:ascii="Times New Roman" w:hAnsi="Times New Roman"/>
                <w:sz w:val="28"/>
              </w:rPr>
              <w:t xml:space="preserve">льгот,  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дающих   право  на    получение   плановой медицинской помощи вне очереди 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указать соответствующую категорию граждан, при наличии соответствующего удостоверения (см. Перечень на сайте ККОКБ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ФИО, должность лечащего врача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spacing w:before="0" w:after="1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ind w:left="907" w:right="-2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ascii="Tahoma" w:hAnsi="Tahoma" w:cs="Tahoma"/>
        <w:b/>
        <w:b/>
        <w:bCs/>
        <w:sz w:val="8"/>
        <w:szCs w:val="8"/>
      </w:rPr>
    </w:pPr>
    <w:r>
      <w:rPr>
        <w:rFonts w:cs="Tahoma" w:ascii="Tahoma" w:hAnsi="Tahom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25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425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425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425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425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4"/>
        </w:tabs>
        <w:ind w:left="16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3"/>
      </w:numPr>
      <w:suppressAutoHyphens w:val="true"/>
      <w:spacing w:before="360" w:after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spacing w:before="0" w:after="24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TextBody"/>
    <w:qFormat/>
    <w:pPr>
      <w:spacing w:before="120" w:after="0"/>
      <w:ind w:left="992" w:hanging="567"/>
      <w:outlineLvl w:val="2"/>
    </w:pPr>
    <w:rPr>
      <w:rFonts w:ascii="Tahoma" w:hAnsi="Tahoma" w:cs="Tahoma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Question">
    <w:name w:val="NotQuestion"/>
    <w:basedOn w:val="Normal"/>
    <w:qFormat/>
    <w:pPr>
      <w:ind w:left="284" w:hanging="0"/>
    </w:pPr>
    <w:rPr/>
  </w:style>
  <w:style w:type="paragraph" w:styleId="QuestionW">
    <w:name w:val="QuestionW"/>
    <w:basedOn w:val="NotQuestion"/>
    <w:qFormat/>
    <w:pPr>
      <w:numPr>
        <w:ilvl w:val="0"/>
        <w:numId w:val="14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ionB">
    <w:name w:val="QuestionB"/>
    <w:basedOn w:val="NotQuestion"/>
    <w:qFormat/>
    <w:pPr>
      <w:numPr>
        <w:ilvl w:val="0"/>
        <w:numId w:val="17"/>
      </w:numPr>
    </w:pPr>
    <w:rPr/>
  </w:style>
  <w:style w:type="paragraph" w:styleId="Style7">
    <w:name w:val="Цитата"/>
    <w:basedOn w:val="Normal"/>
    <w:qFormat/>
    <w:pPr>
      <w:ind w:left="1276" w:right="-1" w:hanging="426"/>
    </w:pPr>
    <w:rPr>
      <w:rFonts w:ascii="Tahoma" w:hAnsi="Tahoma" w:cs="Tahom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Text">
    <w:name w:val="Text"/>
    <w:basedOn w:val="Normal"/>
    <w:qFormat/>
    <w:pPr>
      <w:spacing w:before="240" w:after="0"/>
      <w:jc w:val="both"/>
    </w:pPr>
    <w:rPr>
      <w:rFonts w:cs="Times New Roman"/>
      <w:lang w:val="en-US"/>
    </w:rPr>
  </w:style>
  <w:style w:type="paragraph" w:styleId="TextNum">
    <w:name w:val="TextNum"/>
    <w:basedOn w:val="Text"/>
    <w:qFormat/>
    <w:pPr>
      <w:spacing w:before="120" w:after="0"/>
      <w:ind w:left="397" w:hanging="397"/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54:00Z</dcterms:created>
  <dc:creator>Степанов</dc:creator>
  <dc:description/>
  <dc:language>en-US</dc:language>
  <cp:lastModifiedBy>Vera</cp:lastModifiedBy>
  <cp:lastPrinted>2017-09-15T14:58:00Z</cp:lastPrinted>
  <dcterms:modified xsi:type="dcterms:W3CDTF">2024-01-25T00:54:00Z</dcterms:modified>
  <cp:revision>2</cp:revision>
  <dc:subject/>
  <dc:title>026.03РР Чек-лист (9000)</dc:title>
</cp:coreProperties>
</file>